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21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lËp B¸o c¸o kinh tÕ - kü thuËt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2 th¸ng 12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hi côc Ph¸t triÓn n«ng th«n tØnh Qu¶ng N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21/KH-PTNT ngµy 18/10/2011 cña Chi côc Ph¸t triÓn n«ng th«n tØnh Qu¶ng Ninh vÒ chi phÝ t</w:t>
        <w:softHyphen/>
        <w:t xml:space="preserve"> vÊn lËp B¸o c¸o kinh tÕ - kü thuËt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Þnh møc chi phÝ t</w:t>
        <w:softHyphen/>
        <w:t xml:space="preserve"> vÊn lËp B¸o c¸o kinh tÕ - kü thuËt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Tr</w:t>
        <w:softHyphen/>
        <w:t>êng hîp B¸o c¸o kinh tÕ - kü thuËt sö dông thiÕt kÕ mÉu, thiÕt kÕ ®iÓn h×nh do c¬ quan cã thÈm quyÒn ban hµnh th× ®Þnh møc chi phÝ t</w:t>
        <w:softHyphen/>
        <w:t xml:space="preserve"> vÊn lËp B¸o c¸o kinh tÕ - kü thuËt ®iÒu chØnh víi hÖ sè K=0,8 nh</w:t>
        <w:softHyphen/>
        <w:t>ng tèi thiÓu kh«ng nhá h¬n 10.000.000 ®ång. Tr</w:t>
        <w:softHyphen/>
        <w:t>êng hîp ¸p dông møc chi phÝ t</w:t>
        <w:softHyphen/>
        <w:t xml:space="preserve"> vÊn lËp B¸o c¸o kinh tÕ - kü thuËt kh«ng phï hîp th× chi phÝ cã thÓ x¸c ®Þnh b»ng c¸ch lËp dù to¸n theo h</w:t>
        <w:softHyphen/>
        <w:t>íng dÉn t¹i Phô lôc QuyÕt ®Þnh sè 957/Q§-BX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côc Ph¸t triÓn n«ng th«n tØnh Qu¶ng Ni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5:00Z</dcterms:created>
  <dc:creator>Ulysses R. Gotera</dc:creator>
  <dc:description/>
  <cp:keywords>FoxChit SOFTWARE SOLUTIONS</cp:keywords>
  <dc:language>en-US</dc:language>
  <cp:lastModifiedBy>meigyoku</cp:lastModifiedBy>
  <cp:lastPrinted>2011-12-12T14:38:00Z</cp:lastPrinted>
  <dcterms:modified xsi:type="dcterms:W3CDTF">2011-12-13T13:05:00Z</dcterms:modified>
  <cp:revision>2</cp:revision>
  <dc:subject/>
  <dc:title>Bé X©y dùng</dc:title>
</cp:coreProperties>
</file>